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8</w:t>
      </w:r>
    </w:p>
    <w:p>
      <w:pPr>
        <w:pStyle w:val="Normal"/>
        <w:ind w:left="-720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5-09-2018</w:t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ΤΑΣΤΑΣΗ</w:t>
      </w:r>
    </w:p>
    <w:p>
      <w:pPr>
        <w:pStyle w:val="Normal"/>
        <w:ind w:left="-720" w:right="0" w:hanging="0"/>
        <w:jc w:val="center"/>
        <w:rPr/>
      </w:pPr>
      <w:r>
        <w:rPr>
          <w:rFonts w:cs="Calibri" w:ascii="Calibri" w:hAnsi="Calibri"/>
          <w:b/>
          <w:u w:val="single"/>
        </w:rPr>
        <w:t xml:space="preserve">Απόσπασης Εκπαιδευτικών </w:t>
      </w:r>
      <w:r>
        <w:rPr>
          <w:rFonts w:cs="Calibri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00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9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 Σχολείο Οργανικής ή Λειτουργικής Θέσ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αίτησή του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αλαδάκη Ευαγγελί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ΓΕ.Λ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ικο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Γυμνάσιο Ναυπάκτ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υβέλου Βασιλικ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άσιο Φυτειώ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Γυμνάσιο Ναυπάκτ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ίρκα Λαμπριν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ΓΕ.Λ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ρινί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ΓΕ.Λ. Ναυπάκτ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οπούλου Αικατερίν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σπερινό ΕΠΑΛ Αγρινί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άσιο Φυτειώ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ούντα Αγγελικ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Γυμνάσιο Αγρινί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σπερινό Γυμνάσιο Αγριν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άκη Δήμητρ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ΓΕ.Λ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ρινί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Εσπερινό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ΑΛ Αγριν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ύρα Κωνσταντίν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ΓΕ.Λ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έρμ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ΓΕ.Λ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πεσού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οπούλου Καλλιόπ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άσιο Βόνιτσ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ΓΕ.Λ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όνιτσα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μπου Ζω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άσιο Κατούν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ΕΠΑΛ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οχή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ΠΕ86</w:t>
      </w:r>
      <w:r>
        <w:rPr>
          <w:rFonts w:cs="Calibri" w:ascii="Calibri" w:hAnsi="Calibri"/>
        </w:rPr>
        <w:t>, Μ.Ε</w:t>
      </w:r>
      <w:r>
        <w:rPr>
          <w:rFonts w:cs="Calibri" w:ascii="Calibri" w:hAnsi="Calibri"/>
          <w:lang w:val="en-US"/>
        </w:rPr>
        <w:t>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9:00Z</dcterms:created>
  <dc:creator>EIRHNH_DIEYTHINSH</dc:creator>
  <dc:description/>
  <dc:language>en-US</dc:language>
  <cp:lastModifiedBy/>
  <cp:lastPrinted>2018-09-09T08:50:00Z</cp:lastPrinted>
  <dcterms:modified xsi:type="dcterms:W3CDTF">2018-09-09T11:28:30Z</dcterms:modified>
  <cp:revision>20</cp:revision>
  <dc:subject/>
  <dc:title/>
</cp:coreProperties>
</file>